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ԱԳԼ-ԳՀԱՊՁԲ-20/12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Ալիխանյանի անվան ազգային գիտական լաբորատորիա (Երևանի ֆիզիկայի ինստիտուտ)» հիմնադրամ</w:t>
        </w:r>
      </w:hyperlink>
      <w:r>
        <w:rPr>
          <w:rFonts w:cs="Sylfaen" w:ascii="GHEA Grapalat" w:hAnsi="GHEA Grapalat"/>
          <w:sz w:val="20"/>
          <w:lang w:val="af-ZA"/>
        </w:rPr>
        <w:t>ի կարիքների համար համակարգչային սարքավորումների և օժանդակ նյութերի ձեռքբերման նպատակով կազմակերպված ԱԱԳԼ-ԳՀԱՊՁԲ-20/12 ծածկագրով գնման ընթացակարգի գնահատող հանձնաժողովը ստորև ներկայացնում է նույն ծածկագրով հրավերի վերաբերյալ 2020 թվականի օգոստոսի 13-ին և 14-ին ստացված հարցադրումները և դրանց վերաբերյալ 2020 թվականի օգոստոսի 14-ին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գելի պատվիրատու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Խնդրում եմ պարզաբանել հետևյալ հարցերը՝ կապված ընթացակարգի տեխնիկական բնութագ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1. Չափաբաժին 12-ում պահաջվող տպիչը՝ HP LaserJet Pro M281fdw -(T6B82A), հանված է արտադրությունից։ Իսկ նրան փոխարինող մոդելը աշխատում է ոչ թե HP 202A/X կամ 203A/X քարթրիջներով, այլ HP 207A/X քարթրիջներով։ Խնդրում եմ հաստատել, որ նոր մոդելի առաջարկը կհամարվի համարժե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2. Խնդրում եմ հաստատել, որ 12-րդ չափաբաժնում 24bit-ը վերաբերվում է գունավոր սկանավորման գունային խորությանը՝ bit depth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Շնորհակալությու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գելի մասնակից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նում ենք Ձեզ, որ 1-ին հարցադրման մասով, Ձեր կողմից առաջարկվող ապրանքը կարող է լինել համարժեք, եթե համապատասխանի հրավերով պահանջվող ապրանքի տեխնիկական բնութագրին, իսկ երկրորդ հարցադրման մասով հայտնում ենք, որ 12-րդ չափաբաժնով պահանջվող ապրանքի տեխնիկական բնութագրում նշված 24bit-ը վերաբերում է գունային խորությանը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2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րգելի պատվիրատու, 3-րդ չափաբաժնով պահանջվող համակարգչի համար սահմանված է "Կոշտ սկավառակ առնվազն ՍՍԴ 480 ԳԲ (SSD 280GB) " բնութագիր: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Ո՞րը պետք է հիմք ընդունել՝ 480gb, թե՞ 280Gb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գելի մասնակից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նում եմ Ձեզ, որ հրավերի 3-րդ չափաբաժնով պահանջվող ապրանքի տեխնիկական բնութագրում փակագծերի մեջ նշված 280 GB տեխնիկական վրիպակ է և պետք է հիմք ընդունել 480 ԳԲ գրված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պարզաբանման հետ կապված հարցերի դեպքում կարող եք կապ հաստատել ԱԱԳԼ-ԳՀԱՊՁԲ-20/12 ծածկագրով գնահատող հանձնաժողովի քարտուղար Արմեն Պետրոսյանի հետ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99-421212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3">
        <w:r>
          <w:rPr>
            <w:rStyle w:val="InternetLink"/>
            <w:rFonts w:cs="Sylfaen" w:ascii="GHEA Grapalat" w:hAnsi="GHEA Grapalat"/>
            <w:sz w:val="20"/>
            <w:lang w:val="af-ZA"/>
          </w:rPr>
          <w:t>gnumner.yerphi@yahoo.com</w:t>
        </w:r>
      </w:hyperlink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ԱԱԳԼ-ԳՀԱՊՁԲ-20/12 ծածկագրով գնման ընթացակարգի գնահատող հանձնաժողով:</w:t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meps.am/epps/prepareViewCAOrganisation.do?id=10087" TargetMode="External"/><Relationship Id="rId3" Type="http://schemas.openxmlformats.org/officeDocument/2006/relationships/hyperlink" Target="mailto:gnumner.yerphi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47:00Z</dcterms:created>
  <dc:creator>NAT</dc:creator>
  <dc:description/>
  <dc:language>en-US</dc:language>
  <cp:lastModifiedBy>Arthur Badalyan</cp:lastModifiedBy>
  <cp:lastPrinted>2012-06-13T10:43:00Z</cp:lastPrinted>
  <dcterms:modified xsi:type="dcterms:W3CDTF">2020-08-14T13:47:00Z</dcterms:modified>
  <cp:revision>2</cp:revision>
  <dc:subject/>
  <dc:title>Ð²Úî²ð²ðàôÂÚàôÜ ´²ò  ÀÜÂ²ò²Î²ðàì  ÜàôØ   Î²î²ðºÈàô  Ø²êÆÜ</dc:title>
</cp:coreProperties>
</file>